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Quando offri un banchetto, invita poveri, storpi, zoppi, ciechi</w:t>
      </w:r>
    </w:p>
    <w:p>
      <w:pPr>
        <w:pStyle w:val="Normal"/>
        <w:spacing w:before="0" w:after="120"/>
        <w:jc w:val="center"/>
        <w:rPr>
          <w:rFonts w:ascii="Arial" w:hAnsi="Arial" w:cs="Arial"/>
          <w:sz w:val="20"/>
          <w:szCs w:val="20"/>
        </w:rPr>
      </w:pPr>
      <w:r>
        <w:rPr>
          <w:rFonts w:cs="Arial" w:ascii="Arial" w:hAnsi="Arial"/>
          <w:b/>
        </w:rPr>
        <w:t xml:space="preserve">SABATO del giusto invito </w:t>
      </w:r>
      <w:r>
        <w:rPr>
          <w:rFonts w:cs="Arial" w:ascii="Arial" w:hAnsi="Arial"/>
          <w:b/>
          <w:sz w:val="20"/>
          <w:szCs w:val="20"/>
        </w:rPr>
        <w:t>(28 Agosto 2010)</w:t>
      </w:r>
    </w:p>
    <w:p>
      <w:pPr>
        <w:pStyle w:val="Normal"/>
        <w:spacing w:before="0" w:after="120"/>
        <w:jc w:val="both"/>
        <w:rPr>
          <w:b/>
          <w:b/>
          <w:sz w:val="22"/>
          <w:szCs w:val="22"/>
        </w:rPr>
      </w:pPr>
      <w:r>
        <w:rPr>
          <w:b/>
          <w:sz w:val="22"/>
          <w:szCs w:val="22"/>
        </w:rPr>
        <w:t>Carissimo/a,</w:t>
      </w:r>
    </w:p>
    <w:p>
      <w:pPr>
        <w:pStyle w:val="Normal"/>
        <w:spacing w:before="0" w:after="120"/>
        <w:jc w:val="both"/>
        <w:rPr>
          <w:sz w:val="22"/>
          <w:szCs w:val="22"/>
        </w:rPr>
      </w:pPr>
      <w:r>
        <w:rPr>
          <w:sz w:val="22"/>
          <w:szCs w:val="22"/>
        </w:rPr>
        <w:t>Gesù chiede all’uomo, ad ogni uomo, che viva una legge semplice, facile, possibile. Ci sono leggi difficili da osservare, altre sono gravose, costose, impegnative. Richiedono saggezza, prudenza, intelligenza, fortezza. Tutto l’uomo nel suo corpo, nel suo spirito, nella sua anima è chiamato ad impegnarsi. Quanto oggi Gesù chiede all’uomo non costa veramente niente, nulla. Tutti la possono osservare, vivere, realizzare quasi con disinvoltura, con gioia, piacere, trasposto, grande cordialità, piena dedizione.</w:t>
      </w:r>
    </w:p>
    <w:p>
      <w:pPr>
        <w:pStyle w:val="Normal"/>
        <w:spacing w:before="0" w:after="120"/>
        <w:jc w:val="both"/>
        <w:rPr>
          <w:sz w:val="22"/>
          <w:szCs w:val="22"/>
        </w:rPr>
      </w:pPr>
      <w:r>
        <w:rPr>
          <w:sz w:val="22"/>
          <w:szCs w:val="22"/>
        </w:rPr>
        <w:t xml:space="preserve">È grande Gesù. Anzi, è grandissimo. Con il niente ci fa innalzare fino al cielo; con il nulla ci fa giungere nel Paradiso, con il pochissimo ci offre una ricompensa altissima, eterna, senza fine. Noi gli diamo il nostro poco e Lui ci dona tutto se stesso, ma per l’eternità infinita. Questa legge è unica, singola, speciale. Essa è leggera più di una piuma, elegante più delle ali di una farfalla, possente più che gli alti cedri, bella più che le rose di Gerico, maestosa più che le palme del deserto. Essa consiste nel fare del bene a coloro che non possono ricambiarcelo. </w:t>
      </w:r>
    </w:p>
    <w:p>
      <w:pPr>
        <w:pStyle w:val="Normal"/>
        <w:spacing w:before="0" w:after="120"/>
        <w:jc w:val="both"/>
        <w:rPr>
          <w:sz w:val="22"/>
          <w:szCs w:val="22"/>
        </w:rPr>
      </w:pPr>
      <w:r>
        <w:rPr>
          <w:sz w:val="22"/>
          <w:szCs w:val="22"/>
        </w:rPr>
        <w:t xml:space="preserve">Ecco in che cosa consiste esattamente la bellezza di questa legge. Gesù è il povero, lo storpio, il cieco, lo zoppo, l’affamato, l’assetato, il forestiero, il pellegrino. Gesù è ogni persona che è considerata dal mondo una nullità, un niente assoluto. Dice Gesù: quando tu offri una cena o un pranzo, invita solo me alla tua mensa. Io non ti posso ricambiare materialmente sulla terra. Non ho niente. Sono il più povero dei poveri e il più misero dei miseri. Ho però un regno eterno, un Paradiso, una ricchezza divina che mai si esaurisce, mai viene meno, mai avrà un termine. Se tu mi inviti ogni volta che offri un pranzo o una cena, io ti accoglierò nella mia casa quando tu morirai e vi resterai per sempre. Se tu non mi inviti, perché offri la tua cena o il tuo pranzo a coloro che ti invitano a loro volta, io non ti posso invitare e tu rimarrai digiuno, affamato, nudo e assetato per l’eternità. Non ti posso aiutare perché tu non mi hai aiutato. </w:t>
      </w:r>
    </w:p>
    <w:p>
      <w:pPr>
        <w:pStyle w:val="Normal"/>
        <w:spacing w:before="0" w:after="120"/>
        <w:jc w:val="both"/>
        <w:rPr>
          <w:i/>
          <w:i/>
          <w:sz w:val="22"/>
          <w:szCs w:val="22"/>
        </w:rPr>
      </w:pPr>
      <w:r>
        <w:rPr>
          <w:i/>
          <w:sz w:val="22"/>
          <w:szCs w:val="22"/>
        </w:rPr>
        <w:t>Un sabato si recò a casa di uno dei capi dei farisei per pranzare ed essi stavano a osservarlo. Diceva agli invitati una parabola, notando come sceglievano i primi posti: «Quando sei invitato a nozze da qualcuno, non metterti al primo posto, perché non ci sia un altro invitato più degno di te, e colui che ha invitato te e lui venga a dirti: “Cedigli il posto!”. Allora dovrai con vergogna occupare l’ultimo posto. Invece, quando sei invitato, va’ a metterti all’ultimo posto, perché quando viene colui che ti ha invitato ti dica: “Amico, vieni più avanti!”. Allora ne avrai onore davanti a tutti i commensali. Perché chiunque si esalta sarà umiliato, e chi si umilia sarà esaltato». Disse poi a colui che l’aveva invitato: «Quando offri un pranzo o una cena, non invitare i tuoi amici né i tuoi fratelli né i tuoi parenti né i ricchi vicini, perché a loro volta non ti invitino anch’essi e tu abbia il contraccambio. Al contrario, quando offri un banchetto, invita poveri, storpi, zoppi, ciechi; e sarai beato perché non hanno da ricambiarti. Riceverai infatti la tua ricompensa alla risurrezione dei giusti».</w:t>
      </w:r>
    </w:p>
    <w:p>
      <w:pPr>
        <w:pStyle w:val="Normal"/>
        <w:spacing w:before="0" w:after="120"/>
        <w:jc w:val="both"/>
        <w:rPr>
          <w:sz w:val="22"/>
          <w:szCs w:val="22"/>
        </w:rPr>
      </w:pPr>
      <w:r>
        <w:rPr>
          <w:sz w:val="22"/>
          <w:szCs w:val="22"/>
        </w:rPr>
        <w:t xml:space="preserve">La nostra stoltezza è infinita. Invitiamo il compare, la comare, il cugino, la cugina, la zia, lo zio, il nipote, a nipote, l’amico, l’amica, il conoscente, la conoscente, quanti hanno potere, soldi, quanti valgono sulla terra, perché ricchi, possenti, da poteri forti. Costoro però nulla possono per la nostra eternità. Costoro possono darci qualche cibo deperibile. Possono offrirci al massimo qualche piatto gustoso o meno gustoso. Tutto però finisce nell’ambito del ventre. </w:t>
      </w:r>
    </w:p>
    <w:p>
      <w:pPr>
        <w:pStyle w:val="Normal"/>
        <w:spacing w:before="0" w:after="120"/>
        <w:jc w:val="both"/>
        <w:rPr>
          <w:sz w:val="22"/>
          <w:szCs w:val="22"/>
        </w:rPr>
      </w:pPr>
      <w:r>
        <w:rPr>
          <w:sz w:val="22"/>
          <w:szCs w:val="22"/>
        </w:rPr>
        <w:t>Gesù non agisce così e così non si relaziona con noi. Lui riceve da noi pochissimo, qualche tozzo di pane e qualche vestito logoro e sudicio, in cambio ci dona la sua vita eterna, il Paradiso, il suo Cielo, la sua pace eterna, la sua gioia che mai tramonta, ci dona se stesso per sempre. Ci fa eternamente gioiosi, felici, ricchi di ogni bene, ci innalza fino alla gloria del Padre suo.</w:t>
      </w:r>
    </w:p>
    <w:p>
      <w:pPr>
        <w:pStyle w:val="Normal"/>
        <w:spacing w:before="0" w:after="120"/>
        <w:jc w:val="both"/>
        <w:rPr/>
      </w:pPr>
      <w:r>
        <w:rPr>
          <w:sz w:val="22"/>
          <w:szCs w:val="22"/>
        </w:rPr>
        <w:t xml:space="preserve">Ecco la nostra infinita stoltezza. Abbiamo Lui che ci fa ricchissimi per l’eternità e andiamo ad invitare persone che nel Cielo non contano nulla, che nell’eternità non valgono niente, che forse neanche raggiungono il Paradiso, perché tutti siamo a rischio di inferno e di dannazione a causa del nostro non ascolto e della nostra non obbedienza al comando di Gesù. Se solo avessimo fede in questa legge di Cristo Gesù, ci prepareremmo un Paradiso veramente eccellente! Purtroppo la nostra cecità e miopia spirituale è estremamente grande. Non vediamo Cristo accanto a noi e ci precludiamo la via verso l’eternità beata, verso il Regno eterno di Dio. </w:t>
      </w:r>
    </w:p>
    <w:p>
      <w:pPr>
        <w:pStyle w:val="Normal"/>
        <w:spacing w:before="0" w:after="120"/>
        <w:jc w:val="both"/>
        <w:rPr>
          <w:sz w:val="22"/>
          <w:szCs w:val="22"/>
        </w:rPr>
      </w:pPr>
      <w:r>
        <w:rPr>
          <w:sz w:val="22"/>
          <w:szCs w:val="22"/>
        </w:rPr>
        <w:t xml:space="preserve">Vergine Maria, Madre della Redenzione, Angeli e Santi di Dio, venite in nostro soccorso. Viviamo di fede assai malata, inferma, inconsistente. Il nostro smarrimento è grande. Aiutateci. </w:t>
      </w:r>
    </w:p>
    <w:p>
      <w:pPr>
        <w:pStyle w:val="Normal"/>
        <w:spacing w:before="0" w:after="120"/>
        <w:jc w:val="right"/>
        <w:rPr/>
      </w:pPr>
      <w:r>
        <w:rPr>
          <w:b/>
          <w:i/>
          <w:sz w:val="22"/>
          <w:szCs w:val="22"/>
        </w:rPr>
        <w:t>21 Agosto 2010</w:t>
      </w:r>
    </w:p>
    <w:sectPr>
      <w:type w:val="nextPage"/>
      <w:pgSz w:w="11906" w:h="16838"/>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20:34:00Z</dcterms:created>
  <dc:creator>pc</dc:creator>
  <dc:description/>
  <cp:keywords/>
  <dc:language>en-US</dc:language>
  <cp:lastModifiedBy>pc</cp:lastModifiedBy>
  <cp:lastPrinted>2010-08-18T22:25:00Z</cp:lastPrinted>
  <dcterms:modified xsi:type="dcterms:W3CDTF">2010-08-18T20:34:00Z</dcterms:modified>
  <cp:revision>2</cp:revision>
  <dc:subject/>
  <dc:title>Parrocchia Maria Immacolata</dc:title>
</cp:coreProperties>
</file>